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GE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FILE='D:\Siliguri\Research_methodology\BSE_SENSEX_factor.sav'.</w:t>
      </w:r>
    </w:p>
    <w:p>
      <w:pPr>
        <w:pStyle w:val="Normal"/>
        <w:bidi w:val="0"/>
        <w:ind w:left="0" w:right="0" w:hanging="0"/>
        <w:jc w:val="left"/>
        <w:rPr/>
      </w:pPr>
      <w:r>
        <w:rPr/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/>
        <w:t>CORRELATION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VARIABLES=Sensex Gold FPI CMR CRR OIL Doller FDI Foreign FOREX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PRINT=TWOTAIL NOSIG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MISSING=PAIRWIS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Correlatio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479"/>
        <w:gridCol w:w="2510"/>
      </w:tblGrid>
      <w:tr>
        <w:trPr>
          <w:cantSplit w:val="true"/>
        </w:trPr>
        <w:tc>
          <w:tcPr>
            <w:tcW w:w="728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4771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Output Created</w:t>
            </w:r>
          </w:p>
        </w:tc>
        <w:tc>
          <w:tcPr>
            <w:tcW w:w="25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21-JAN-2023 15:38:52</w:t>
            </w:r>
          </w:p>
        </w:tc>
      </w:tr>
      <w:tr>
        <w:trPr>
          <w:cantSplit w:val="true"/>
        </w:trPr>
        <w:tc>
          <w:tcPr>
            <w:tcW w:w="4771" w:type="dxa"/>
            <w:gridSpan w:val="2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omments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Input</w:t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ata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:\Siliguri\Research_methodology\BSE_SENSEX_factor.sav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Active Dataset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ilter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Weight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plit File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Missing Value Handling</w:t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ases Used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tatistics for each pair of variables are based on all the cases with valid data for that pair.</w:t>
            </w:r>
          </w:p>
        </w:tc>
      </w:tr>
      <w:tr>
        <w:trPr>
          <w:cantSplit w:val="true"/>
        </w:trPr>
        <w:tc>
          <w:tcPr>
            <w:tcW w:w="4771" w:type="dxa"/>
            <w:gridSpan w:val="2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yntax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VARIABLES=Sensex Gold FPI CMR CRR OIL Doller FDI Foreign FOR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PRINT=TWOTAIL NOSI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ISSING=PAIRWISE.</w:t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Resources</w:t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rocessor Time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00:00:00.03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Elapsed Time</w:t>
            </w:r>
          </w:p>
        </w:tc>
        <w:tc>
          <w:tcPr>
            <w:tcW w:w="25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00:00:00.0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DataSet1] D:\Siliguri\Research_methodology\BSE_SENSEX_factor.sav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994"/>
        <w:gridCol w:w="1020"/>
        <w:gridCol w:w="1020"/>
        <w:gridCol w:w="1019"/>
        <w:gridCol w:w="1020"/>
        <w:gridCol w:w="1020"/>
        <w:gridCol w:w="1019"/>
      </w:tblGrid>
      <w:tr>
        <w:trPr>
          <w:cantSplit w:val="true"/>
        </w:trPr>
        <w:tc>
          <w:tcPr>
            <w:tcW w:w="9039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92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Sensex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Gold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FPI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CMR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CRR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OIL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ensex</w:t>
            </w:r>
          </w:p>
        </w:tc>
        <w:tc>
          <w:tcPr>
            <w:tcW w:w="1994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14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032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71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82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31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9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84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0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16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Gold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1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60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4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1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88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9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3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9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51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PI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03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60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7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74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30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84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9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1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430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MR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7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4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7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52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49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0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3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9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RR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82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1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74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52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24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1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9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1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OIL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31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88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3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49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24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51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43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oller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706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53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43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95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627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589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2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1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DI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3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04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08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3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65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77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42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28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9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5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2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oreign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3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39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45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7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7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53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41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0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76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52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OREX</w:t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28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07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18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7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58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03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4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9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2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31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94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665"/>
        <w:gridCol w:w="1364"/>
        <w:gridCol w:w="1364"/>
        <w:gridCol w:w="1364"/>
        <w:gridCol w:w="1364"/>
      </w:tblGrid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39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Doller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FDI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Foreign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FOREX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ensex</w:t>
            </w:r>
          </w:p>
        </w:tc>
        <w:tc>
          <w:tcPr>
            <w:tcW w:w="266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706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32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33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28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42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41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41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Gold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5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0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39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07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27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2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PI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4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087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4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18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9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MR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9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3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7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73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1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5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0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98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RR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627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65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79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58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22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76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2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OIL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589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77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5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03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52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31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oller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00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78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87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2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DI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2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44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43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2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8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93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oreign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78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144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75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8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OREX</w:t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earson Correlation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87</w:t>
            </w:r>
            <w:r>
              <w:rPr>
                <w:rFonts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43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75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6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2-tailed)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93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36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**. Correlation is significant at the 0.01 level (2-tailed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REGRESSIO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MISSING LISTWIS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STATISTICS COEFF OUTS R ANOV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CRITERIA=PIN(.05) POUT(.10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NOORIG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DEPENDENT Sensex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/METHOD=ENTER Gold FPI CMR CRR OIL Doller FDI Foreign FOREX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Regress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479"/>
        <w:gridCol w:w="2510"/>
      </w:tblGrid>
      <w:tr>
        <w:trPr>
          <w:cantSplit w:val="true"/>
        </w:trPr>
        <w:tc>
          <w:tcPr>
            <w:tcW w:w="728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4771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Output Created</w:t>
            </w:r>
          </w:p>
        </w:tc>
        <w:tc>
          <w:tcPr>
            <w:tcW w:w="25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21-JAN-2023 16:40:10</w:t>
            </w:r>
          </w:p>
        </w:tc>
      </w:tr>
      <w:tr>
        <w:trPr>
          <w:cantSplit w:val="true"/>
        </w:trPr>
        <w:tc>
          <w:tcPr>
            <w:tcW w:w="4771" w:type="dxa"/>
            <w:gridSpan w:val="2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omments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Input</w:t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ata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:\Siliguri\Research_methodology\BSE_SENSEX_factor.sav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Active Dataset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ilter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Weight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plit File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Missing Value Handling</w:t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ases Used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4771" w:type="dxa"/>
            <w:gridSpan w:val="2"/>
            <w:tcBorders>
              <w:lef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Syntax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REGR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ISSING LISTW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STATISTICS COEFF OUTS R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CRITERIA=PIN(.05) POUT(.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NOORIG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DEPENDENT Sen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ETHOD=ENTER Gold FPI CMR CRR OIL Doller FDI Foreign FOREX.</w:t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Resources</w:t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Processor Time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00:00:00.03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Elapsed Time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00:00:00.03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Memory Required</w:t>
            </w:r>
          </w:p>
        </w:tc>
        <w:tc>
          <w:tcPr>
            <w:tcW w:w="25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4492 bytes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9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Additional Memory Required for Residual Plots</w:t>
            </w:r>
          </w:p>
        </w:tc>
        <w:tc>
          <w:tcPr>
            <w:tcW w:w="25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0 bytes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DataSet1] D:\Siliguri\Research_methodology\BSE_SENSEX_factor.sav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496"/>
        <w:gridCol w:w="1497"/>
        <w:gridCol w:w="1029"/>
      </w:tblGrid>
      <w:tr>
        <w:trPr>
          <w:cantSplit w:val="true"/>
        </w:trPr>
        <w:tc>
          <w:tcPr>
            <w:tcW w:w="481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Variables Entered/Removed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</w:t>
            </w:r>
          </w:p>
        </w:tc>
        <w:tc>
          <w:tcPr>
            <w:tcW w:w="1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Variables Entered</w:t>
            </w:r>
          </w:p>
        </w:tc>
        <w:tc>
          <w:tcPr>
            <w:tcW w:w="14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Variables Removed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Method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OREX, FDI, CMR, FPI, CRR, Foreign, Gold, Doller, OIL</w:t>
            </w:r>
            <w:r>
              <w:rPr>
                <w:rFonts w:ascii="Arial" w:hAnsi="Arial"/>
                <w:sz w:val="18"/>
                <w:vertAlign w:val="superscript"/>
              </w:rPr>
              <w:t>b</w:t>
            </w:r>
          </w:p>
        </w:tc>
        <w:tc>
          <w:tcPr>
            <w:tcW w:w="14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Ent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</w:tblGrid>
      <w:tr>
        <w:trPr>
          <w:cantSplit w:val="true"/>
        </w:trPr>
        <w:tc>
          <w:tcPr>
            <w:tcW w:w="4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a. Dependent Variable: Sensex</w:t>
            </w:r>
          </w:p>
        </w:tc>
      </w:tr>
      <w:tr>
        <w:trPr>
          <w:cantSplit w:val="true"/>
        </w:trPr>
        <w:tc>
          <w:tcPr>
            <w:tcW w:w="4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b. All requested variables entered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25"/>
        <w:gridCol w:w="1088"/>
        <w:gridCol w:w="1492"/>
        <w:gridCol w:w="1492"/>
      </w:tblGrid>
      <w:tr>
        <w:trPr>
          <w:cantSplit w:val="true"/>
        </w:trPr>
        <w:tc>
          <w:tcPr>
            <w:tcW w:w="5889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Model Summary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R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R Square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Adjusted R Square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886</w:t>
            </w:r>
            <w:r>
              <w:rPr>
                <w:rFonts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85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17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547.405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5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</w:tblGrid>
      <w:tr>
        <w:trPr>
          <w:cantSplit w:val="true"/>
        </w:trPr>
        <w:tc>
          <w:tcPr>
            <w:tcW w:w="5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a. Predictors: (Constant), FOREX, FDI, CMR, FPI, CRR, Foreign, Gold, Doller, OIL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84"/>
        <w:gridCol w:w="1486"/>
        <w:gridCol w:w="1021"/>
        <w:gridCol w:w="1485"/>
        <w:gridCol w:w="1021"/>
        <w:gridCol w:w="1021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ANOVA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Sum of Squares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Mean Square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284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Regression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245463786.973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27273754.108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1.390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  <w:r>
              <w:rPr>
                <w:rFonts w:ascii="Arial" w:hAnsi="Arial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84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Residual</w:t>
            </w:r>
          </w:p>
        </w:tc>
        <w:tc>
          <w:tcPr>
            <w:tcW w:w="148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67044975.617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2394463.41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12508762.59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a. Dependent Variable: Sensex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b. Predictors: (Constant), FOREX, FDI, CMR, FPI, CRR, Foreign, Gold, Doller, OIL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75"/>
        <w:gridCol w:w="1347"/>
        <w:gridCol w:w="1346"/>
        <w:gridCol w:w="1485"/>
        <w:gridCol w:w="1021"/>
        <w:gridCol w:w="1021"/>
      </w:tblGrid>
      <w:tr>
        <w:trPr>
          <w:cantSplit w:val="true"/>
        </w:trPr>
        <w:tc>
          <w:tcPr>
            <w:tcW w:w="8137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efficients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</w:t>
            </w:r>
          </w:p>
        </w:tc>
        <w:tc>
          <w:tcPr>
            <w:tcW w:w="269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Unstandardized Coefficients</w:t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Standardized Coefficients</w:t>
            </w:r>
          </w:p>
        </w:tc>
        <w:tc>
          <w:tcPr>
            <w:tcW w:w="102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02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B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Std. Error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sz w:val="18"/>
              </w:rPr>
              <w:t>Beta</w:t>
            </w:r>
          </w:p>
        </w:tc>
        <w:tc>
          <w:tcPr>
            <w:tcW w:w="102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58421.256</w:t>
            </w:r>
          </w:p>
        </w:tc>
        <w:tc>
          <w:tcPr>
            <w:tcW w:w="13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2282.534</w:t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4.756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Gold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6.719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4.368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344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.538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35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PI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83.987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60.294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0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.148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61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MR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63.501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91.63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96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693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494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CRR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168.555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445.699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068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378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08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OIL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56.345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45.61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.42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1.23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27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Doller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1112.796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246.768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1.553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-4.50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DI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78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45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8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37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596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oreign</w:t>
            </w:r>
          </w:p>
        </w:tc>
        <w:tc>
          <w:tcPr>
            <w:tcW w:w="134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58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12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4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274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786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FOREX</w:t>
            </w:r>
          </w:p>
        </w:tc>
        <w:tc>
          <w:tcPr>
            <w:tcW w:w="13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5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036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46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1.56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18"/>
              </w:rPr>
              <w:t>.1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cantSplit w:val="true"/>
        </w:trPr>
        <w:tc>
          <w:tcPr>
            <w:tcW w:w="8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18"/>
              </w:rPr>
              <w:t>a. Dependent Variable: Sensex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